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Начальнику   управления</w:t>
      </w:r>
    </w:p>
    <w:p>
      <w:pPr>
        <w:pStyle w:val="ConsPlusNonformat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С.Анисимо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конкурсе студенческих инновацион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студента_____________________________________ 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Полное наименование высшего или среднего специального учебного заведения города, в котором проходит обучение студента 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Наименование инновационного проекта _______________________________  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Краткое описание инновационной продукции (технологии)_______________ 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ий планируемый объем инвестиций в проект ____________ млн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обходимый объем инвестиций в проект ______________ млн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та подачи заявки: "___" ____________ 201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инновацио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а                 </w:t>
        <w:tab/>
        <w:tab/>
        <w:t xml:space="preserve"> ____________   ____________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подпись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а регистрации заявки "___" _________ 201__ г. в управлении экономического развития администрации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 управления экономического развития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10:00Z</dcterms:created>
  <dc:creator>User 010</dc:creator>
  <dc:description/>
  <cp:keywords/>
  <dc:language>en-US</dc:language>
  <cp:lastModifiedBy>User 010</cp:lastModifiedBy>
  <dcterms:modified xsi:type="dcterms:W3CDTF">2013-03-07T00:12:00Z</dcterms:modified>
  <cp:revision>1</cp:revision>
  <dc:subject/>
  <dc:title/>
</cp:coreProperties>
</file>